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Ремонтненский отдел образован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и Ремонтненского район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08.02.2023 </w:t>
        <w:tab/>
        <w:tab/>
        <w:tab/>
        <w:tab/>
        <w:tab/>
        <w:tab/>
        <w:tab/>
        <w:tab/>
        <w:t xml:space="preserve">                   №5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закреплении муниципальных образовательных организац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ализующих образовательную программу </w:t>
      </w:r>
    </w:p>
    <w:p>
      <w:pPr>
        <w:pStyle w:val="Normal"/>
        <w:jc w:val="both"/>
        <w:rPr/>
      </w:pPr>
      <w:r>
        <w:rPr>
          <w:szCs w:val="24"/>
        </w:rPr>
        <w:t>дошкольного образования за территориями сельских поселе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монтнен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 пунктом 6 части 1 статьи 9 Федерального закона от 29.12.2013 №273-ФЗ «Об образовании в Российской Федерации», пунктом 4 приказа Министерства Просвещения Российской Федерации от 15.05.2020 №236 «Об утверждении Порядка приема на обучение по программам  дошкольного образования»  в целях обеспечения прав граждан на получение общедоступного и бесплатного дошкольного образования, территориальной доступности образовательных организаций, реализующих программу дошкольного образова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4"/>
        </w:rPr>
        <w:t>Закрепить муниципальные образовательные организации реализующие образовательную программу дошкольного образования за территориями сельских поселений Ремонтненского района  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едущему специалисту по развитию дошкольного образования Ремонтненского отдела образования Администрации Ремонтненского района (Семенякова Н.Н.)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1. Довести данный приказ до руководителей образовательных организаций реализующих образовательную программу дошкольного обра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Руководителям образовательных организаций реализующих образовательную программу дошкольного образования обеспечить:  </w:t>
      </w:r>
    </w:p>
    <w:p>
      <w:pPr>
        <w:pStyle w:val="Normal"/>
        <w:jc w:val="both"/>
        <w:rPr/>
      </w:pPr>
      <w:r>
        <w:rPr>
          <w:szCs w:val="24"/>
        </w:rPr>
        <w:t>3.1. Размещение информации о закрепленной за образовательной организацией территории на информационном стенде и официальном сайте образовательной организации с целью ознакомления родителей (законных представителей) в определенные законодательством срок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Cs w:val="24"/>
        </w:rPr>
        <w:t xml:space="preserve">Учет и прием для обучения по образовательным программам дошкольного образования граждан, проживающих на закрепленной за учреждением территори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>Методисту по информатизации Ремонтненского отдела образования Администрации Ремонтненского района  (Пушенко С.В.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Обеспечить размещение данного приказа на официальном сайте Ремонтненского отдела образования Администрации Ремонтненского района в сети Интернет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5. Признать утратившим силу приказ Ремонтненского отдела образования Администрации Ремонтненского района от 28.02.2022 №72 «О закреплении муниципальных образовательных организаций реализующих образовательную программу дошкольного образования за территориями сельских поселений Ремонтненского района»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6.   Контроль за исполнением настоящего приказа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Заведующий отделом образования                                                  С.А. Пожидаев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отдела образования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02.2023 №59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b/>
          <w:szCs w:val="24"/>
        </w:rPr>
        <w:t>Перечень муниципальных образовательных организаций реализующих образовательную программу дошкольного образования закрепленных за территориями поселений Ремонтненск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58"/>
        <w:gridCol w:w="2545"/>
        <w:gridCol w:w="24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овательной организ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образовательного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крепленная территория посел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дошкольное образовательное учреждение  Ремонтнен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«</w:t>
            </w:r>
            <w:r>
              <w:rPr>
                <w:rFonts w:eastAsia="Times New Roman"/>
                <w:szCs w:val="24"/>
                <w:lang w:eastAsia="ru-RU"/>
              </w:rPr>
              <w:t>Родничо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47480  с. Ремонтное  ул. Гоголя, 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Аэродромный,п. Ессенина, п. Калинина, п. Коммунальный, п. Строителей, п. Тургенева, п. Юбилейный, ул. Виноградная, ул. Гоголя, ул. Дзержинского, ул. Партизанская, ул. Пушкина, ул. Степная, ул. Южная, п. Западный, ул. Базарная, ул. Ленинская (1-101, 2-128), ул. Октябрьская (1-119, 2-92), ул. Советская, п. Бойко, п. Колхозный, ул. им. Яценко, ул. Садовая, ул. 70 лет Октября, ул. Набереж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дошкольное образовательное учреждение Ремонтнен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Солнышк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47480  с. Ремонтное   ул. Восточная , 13 «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Береговой, ул. Восточная, ул. Комсомольская, ул. Д.Кучеренко, ул. Самоследова, ул. Первомайская, п. Мостовой, п. Пионерский, п. Речной, п. Школьный, ул. Дзержинского (до ул. Ленинской), животноводческие точки СПК племзавод «МИР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дошкольное образовательное учреждение Киев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Тополе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47492  с. Киевка ул. Ленинская, 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ерритории с. Киев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. Раздольный, животноводческие точки Киевского сельского посел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дошкольное образовательное учреждение  Ремонтнен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Солнечный зайчи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47480  с.Ремонтное  ул.Октябрьская, 1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Вишневый, п. Дружбы, п. Крупской, п. Лазо, п. Медицинский, п. Механизаторов, п. Северный, п. Фадеева, ул. Лесная, ул. Мира, ул. Шелудько, ул. Шолохова, ул. Ленинская (103-183А, 130-206), ул. Октябрьская (123-223, 94-178) Подстан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 дошкольное образовательное учреждение  Большеремонтнен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Солнышк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47481  с. Большое Ремонтное ул. Ленина, 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я с. Большое Ремонтное, животноводческие точки, относящиеся к территории с. Большое Ремонтное Калининского сельского посел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дошкольное образовательное учреждение Валуевский детский сад «Теремо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47496  с. Валуевка ул. 40 лет Победы, 87 «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ерритории с. Валуев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. Вольный, животноводческие точки Валуевского сельского посел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дошкольное образовательное учреждение Первомай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Солнышк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47483  с. Первомайское ул. Октябрьская, 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с. Первомайское, животноводческие точки Первомай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 дошкольное образовательное учреждение Подгорнен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Колокольчи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47491  с. Подгорное  ул. Советская, 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рритории с. Подгорное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. Цветно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. Веселый, животноводческие точки Подгорненского сельского посел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 дошкольное образовательное учреждение Приволен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Аленк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47490  п. Привольный ул. Советская,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рритория п. Привольный, животноводческие точки, относящиеся к территории п. Привольный Приволенского сельского поселения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общеобразовательное учреждение  Денисовская средняя  шко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47485 п. Денисовский ул. Ленинская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п. Денисовский, животноводческие точки Денисовского сельского посел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общеобразовательное учреждение  Кормовская средняя  шко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47484 с. Кормовое ул. Ленина, 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ритория с. Кормово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. Садовый, п. Тихий Лиман, животноводческие точки Кормовского сельского посел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общеобразовательное учреждение Краснопартизанская средняя  шко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47494 п.Краснопартизанский ул. Южная, 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ритория п. Краснопартизанск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Заповедное, животноводческие точки Краснопартизанского сельского посел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общеобразовательное учреждение  Богородская основная  шко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47486 с.Богородское ул. Гагарина, 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с. Богородское, животноводческие точки, относящиеся к территории с Богородское Калининского сельского посел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общеобразовательное учреждение Приволенская средняя шко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490  п. Привольный ул. Советская, 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п. Новопривольный, животноводческие точки, относящиеся к территории п. Новопривольный Приволенского  сельского поселения.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3:00Z</dcterms:created>
  <dc:creator>Семенякова</dc:creator>
  <dc:description/>
  <cp:keywords/>
  <dc:language>en-US</dc:language>
  <cp:lastModifiedBy>Специалист ДО</cp:lastModifiedBy>
  <dcterms:modified xsi:type="dcterms:W3CDTF">2023-02-08T13:38:00Z</dcterms:modified>
  <cp:revision>10</cp:revision>
  <dc:subject/>
  <dc:title/>
</cp:coreProperties>
</file>