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15184" w:hRule="atLeast"/>
        </w:trPr>
        <w:tc>
          <w:tcPr>
            <w:tcW w:w="10699" w:type="dxa"/>
            <w:tcBorders>
              <w:top w:val="thickThinMediumGap" w:sz="36" w:space="0" w:color="333399"/>
              <w:left w:val="thickThinMediumGap" w:sz="36" w:space="0" w:color="333399"/>
              <w:bottom w:val="thickThinMediumGap" w:sz="36" w:space="0" w:color="333399"/>
              <w:right w:val="thickThinMediumGap" w:sz="36" w:space="0" w:color="3333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ИНФОРМАЦИОННАЯ КАРТ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36"/>
                <w:szCs w:val="36"/>
              </w:rPr>
              <w:t xml:space="preserve">Муниципальное бюджетное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дошкольное образовательное учреждение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</w:t>
            </w:r>
            <w:r>
              <w:rPr>
                <w:b/>
                <w:i/>
                <w:sz w:val="36"/>
                <w:szCs w:val="36"/>
              </w:rPr>
              <w:t>Большеремонтнеский детский сад «Солнышко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ание типовое. 1975г построй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ная мощность – 90 дете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ное кирпичное, 571,1 кв.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й МБДОУ – Цебулевская О.В.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: 1 разновозрастная групп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ревенская Е.И воспитател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ысенко О.В. – воспитатель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омплектованность работниками – 100%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ДОУ имеется уставная документация: Устав, Коллективный договор, Лицензия, должностные инструкции и т.д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направления деятельности учреждения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ющее: физическое  развитие, интеллектуальное, художественно-эстетическое, познавательно-речевое развит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коллектив строит свою образовательную деятельность с учетом ФГОС. Структурным компонентом образовательной программы является учебный план ДОУ, особенности организации воспитательно-образовательного процесса в ДОУ связано с разновозрастным составом дет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ый план регламентирует учебно-воспитательную деятельность в образовательном процессе, в самостоятельной деятельности детей и в режимных моментах, определяет ее направление, устанавливает виды и формы ее организации.</w:t>
            </w:r>
          </w:p>
          <w:p>
            <w:pPr>
              <w:pStyle w:val="Normal"/>
              <w:ind w:right="743" w:hanging="0"/>
              <w:rPr>
                <w:rFonts w:ascii="Garamond" w:hAnsi="Garamond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743" w:hanging="0"/>
              <w:rPr>
                <w:rFonts w:ascii="Garamond" w:hAnsi="Garamond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22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39:00Z</dcterms:created>
  <dc:creator>DIABLO</dc:creator>
  <dc:description/>
  <cp:keywords/>
  <dc:language>en-US</dc:language>
  <cp:lastModifiedBy>Пользователь</cp:lastModifiedBy>
  <cp:lastPrinted>2013-03-01T09:14:00Z</cp:lastPrinted>
  <dcterms:modified xsi:type="dcterms:W3CDTF">2019-10-16T12:19:00Z</dcterms:modified>
  <cp:revision>16</cp:revision>
  <dc:subject/>
  <dc:title>ОБРАЗОВАТЕЛЬНАЯ КАРТА</dc:title>
</cp:coreProperties>
</file>